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HEALTH ECONOMICS IN U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alth Economics helps to assess the factors which hindrances to promote health in population of a country. In this study, the usefulness of health economics has been described to know how eradicating alcohol consumption and other environment health hazards affecting the life of population in UK. The statistics depicted the alcohol consumption patter among certain group of people. The essay has also highlighted how the number of patients got admitted due to alcohol consumption during 2012 and NHS measures to control health issues in UK. This essay is really useful to understand social issues and important decision linked to health economics such as regulations on consumption habit, govt. initiatives and requirement of health care provider facilities and insurance package for certain group of people.</w:t>
      </w:r>
    </w:p>
    <w:p>
      <w:pPr>
        <w:pStyle w:val="NormalWeb"/>
        <w:shd w:fill="FFFFFF" w:val="clear"/>
        <w:spacing w:lineRule="auto" w:line="360" w:before="0" w:after="300"/>
        <w:jc w:val="both"/>
        <w:rPr>
          <w:b/>
          <w:b/>
        </w:rPr>
      </w:pPr>
      <w:r>
        <w:rPr>
          <w:b/>
        </w:rPr>
        <w:t>MAIN BODY</w:t>
      </w:r>
    </w:p>
    <w:p>
      <w:pPr>
        <w:pStyle w:val="NormalWeb"/>
        <w:shd w:fill="FFFFFF" w:val="clear"/>
        <w:spacing w:lineRule="auto" w:line="360" w:before="0" w:after="300"/>
        <w:jc w:val="both"/>
        <w:rPr/>
      </w:pPr>
      <w:r>
        <w:rPr/>
        <w:t>Health Economics may be stated as a practical area of study which lets a methodical and rigorous scrutiny of the issues encountered to promote health towards all. Through application of economic theories on customer, producer as well as social choice, health economics has an aim to apprehend individuals’ behavior, public and private organizations, health care service providers, as well as governments in decision-making. Generally, health economics is useful for promoting health by reviewing health care service providers, hospitals as well as clinics, public health campaign activities and managed care. The economists of health offers principles of production, disparities, competition, efficiency  as well as regulation for informing  in a better way  towards public as well as private segment in a most effective, cost-effective, and justifiable manner of action. This investigation might comprise of economic assessment of new technologies apart from understanding appropriate prices, optimal public, anti-trust policy as well as private investment as well as strategic behavior. The concept of Health economics is necessary for evaluating the way few social issues such as market failure as well as unfair resources allocation might influence on public health of a population and society. Health economics might be applied then for informing government directly for getting the best measures in national health packages, regulation outlining health insurance packages, regulation as well as for various national health programs (Johns Hopkins, 2014). </w:t>
      </w:r>
    </w:p>
    <w:p>
      <w:pPr>
        <w:pStyle w:val="NormalWeb"/>
        <w:shd w:fill="FFFFFF" w:val="clear"/>
        <w:spacing w:lineRule="auto" w:line="360" w:before="0" w:after="300"/>
        <w:jc w:val="both"/>
        <w:rPr/>
      </w:pPr>
      <w:r>
        <w:rPr/>
        <w:t>Health Economics may be considered as science since economics is a science of scarcity. Health economics application shows a worldwide aspiration for obtaining optimum value towards money for ensuring not only clinical efficiency, but cost-effectiveness of healthcare establishment also. Defining and assessing result of health troubled with complications, however these measures are vital basis of quality in health-economic of life created by experienced health care patient (when taking perfect health as equal to 1, then death can be equivalent to interventions. Application of Quality-Adjusted Life-Years (QALYs) weights which replicate the QoL 0 as well as health mentions that might be considered as poorer than death is having negative valuations). This is significance recognizing that these analyses could still be in its early phase of development as well as several methodological problems remain being resolved. The idea of QALY depends on trust that purpose of a health care service involvement might be dichotomized between improving survival of life (enhancing the life expectancy) and capacity to relish life (improving quality of life). Through application of ‘quality weights’ for every further year of life lived after treatment, such QALY tries incorporating both of such components into a particular measure (Haycox, 200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ulnerability aspects comprise status of poor health (diabetes, chronic obesity, and disease as instance), addiction (for example, smoking, alcohol intake), and exposure of various pollutant (occupational exposure, poor air quality inside the building and passive smoking) as well as problems in availing to health care. Various different aspects have been too recommended like emotional stress, less protein intake, vitamins as well as minerals as well as in fact genetic aspects. WHO framework distinguishes “cumulative exposure” that has different aspect in the other hand, in which few subcategories could not only stay in much severely polluted zones, however also has longer time to commute in traffic as well as further problems because of poor occupational as well as housing surroundings,  due to active smoking or passive smoking, as well as “outcome modifiers”, nutritional insufficiencies linked to society, lower accessibility to health care services, poor health can be the consequence of another problem faced due to air pollution (Reacher et al., 2004). The usage of data from UK health survey, it is evaluated the relations between status of socioeconomic and due to air pollution, and combined impact of them on respiratory health (Wheeler et al., 2005). Poor quality of air and low social class were individually linked to reduced lung function. But, study in UK could identify that bad quality rivers remained intense in underprivileged zones. During 2007, in England, Environment Agency published set of reports about addressing environmental Imbalances. Such sets created improvements in both socioeconomic data obtainability as well as independent household location for providing very detail analysis for all over the England (Environment Agency, 2007a). But, this could not identify that people were at risk of flooding in by sea were devastatingly experiencing economic and social deficiency as well as this risk management might require adjusting in this consideration. Levels of awareness of flood were less in such socioeconomic groups. Impact of health would more widespread in neighborhoods previously categorized as poor health as well as such effects on health might be considered. Effects on policy included a requirement in taking a differentiated tactic for communicating and considering problems of water health issues Werrity et al. (2007). </w:t>
      </w:r>
    </w:p>
    <w:p>
      <w:pPr>
        <w:pStyle w:val="Normal"/>
        <w:spacing w:lineRule="auto" w:line="360" w:before="280" w:after="280"/>
        <w:jc w:val="both"/>
        <w:rPr/>
      </w:pPr>
      <w:r>
        <w:rPr>
          <w:rFonts w:cs="Times New Roman" w:ascii="Times New Roman" w:hAnsi="Times New Roman"/>
          <w:bCs/>
          <w:sz w:val="24"/>
          <w:szCs w:val="24"/>
        </w:rPr>
        <w:t>During 2012 to 2013, NHS hospitals have dealt with admissions of 15.1 million patients - or around 41,500 patient’s admissions in a day averagely through England, derived from latest figure. Towards</w:t>
      </w:r>
      <w:r>
        <w:rPr>
          <w:rFonts w:cs="Times New Roman" w:ascii="Times New Roman" w:hAnsi="Times New Roman"/>
          <w:sz w:val="24"/>
          <w:szCs w:val="24"/>
        </w:rPr>
        <w:t xml:space="preserve"> admissions of every day there is a rise in 1.1 per cent during 2011-12 and an increase of 12.7 per cent during 2007 to 2008 (i.e. 36,800 daily) found as per Health and Social Care Information Centre (HSCIC).  Hospitals were dealing with </w:t>
      </w:r>
      <w:r>
        <w:rPr>
          <w:rFonts w:eastAsia="Times New Roman" w:cs="Times New Roman" w:ascii="Times New Roman" w:hAnsi="Times New Roman"/>
          <w:sz w:val="24"/>
          <w:szCs w:val="24"/>
        </w:rPr>
        <w:t>295,000 admissions which were completely due to consumption of alcohol (HSCIC, 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quantity who had been taking alcohol were found aged between16-24 likely to consume alcohol every week (49%), as well those at the age 45-64 i.e. 65 were having maximum consumption. But, if 16 year and 17 year age group are omitted, no difference is there between proportions of 18 years to 24 year as well as those having age of 65 years. The amount of 16years as well as 17 year who found drank during remained low. It is very likely as age for buying alcohol is 18 years. Other statistics showed that higher number of working people (i.e. 65%) consumed alcohol during last week compared to those who were unemployed (48%). This is contrary to results through Opinions and Lifestyle Survey’, regarding smoking habits among adults in 2012, that identified  smoking level during 2012 remained highest  in UK among working group. The below mentioned statistic showing the alcohol consumption pattern in UK during 2012(ONS,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Alcohol Consumption by Employment Status during 201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6175" cy="320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3686175" cy="320611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sz w:val="24"/>
          <w:szCs w:val="24"/>
        </w:rPr>
        <w:t>Source: “Opinions and Lifestyle Survey” - Office for National Statistic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Notes (ONS, 2012):</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basis comprises all consumers aged 16 years and living in private homes of Great Britain.</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rPr>
        <w:t>Unemployed groups meant to those who were presently not in working, however seeking job. Instances of economically inactive persons denoted to retired groups as well as students.</w:t>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ocial health determinants are the situations where people take birth, grow, work, live and get aged. Such situations are shaped by dissemination of money, resources and power. World Health Organization (WHO) had a 6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world health assembly during May 2013 that approved the procedures on actions about social determinants of health. Handling social determinants of health is considered as a fundamental method of WHO to prioritize the general program on social health. The patients took admission in hospital due to consumption of alcohol is rising by 10% every year (WHO, 2012). </w:t>
      </w:r>
    </w:p>
    <w:p>
      <w:pPr>
        <w:pStyle w:val="Normal"/>
        <w:spacing w:lineRule="auto" w:line="360"/>
        <w:jc w:val="both"/>
        <w:rPr/>
      </w:pPr>
      <w:r>
        <w:rPr>
          <w:rFonts w:cs="Times New Roman" w:ascii="Times New Roman" w:hAnsi="Times New Roman"/>
          <w:sz w:val="24"/>
          <w:szCs w:val="24"/>
        </w:rPr>
        <w:t>Limitations of Health Economists: Analyses of Health economics are growingly common in available literatures. It is significant since economists are facing growing limitations to decide value and quality of care. For identifying tools and remedies which give utmost value, spenders, managed care units and regulatory groups have been using health economic analyses, characteristically in a frame for decision making that are evidence-based. Manufacturers are progressively expected towards demonstrating economic and clinical value of its products (Nixon et al., 200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ice Factor in Alcohol Consump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alcohol tax was increased in Australia and US it led to decrease in alcohol consumption and crime, studies on taxation decreases in Scandinavia found no significant effects on consumption. Several social judgments related studies including from UK, supported at suggestion of lowering alcohol taxes were resulted higher consumption and crime rates. Considering two exemptions, studies estimated that higher tax was having a link with reduction in alcohol consumption and violent offense. Evidence through such literature review had been constant with earlier forecasting in which level of alcohol consumption were decreased due to tax or price rises in UK. It was predicted by Purshouse et al. (2009b) that showed effect of lowering unit prices, general price, and restrictions on discount on alcohol observed in England. A rise in 25 percent increase in price impacted to consumption and crimes each year (Purshouse et al., 2009b), as happened in Scotland also.       </w:t>
      </w:r>
    </w:p>
    <w:p>
      <w:pPr>
        <w:pStyle w:val="Normal"/>
        <w:spacing w:lineRule="auto" w:line="360"/>
        <w:jc w:val="both"/>
        <w:rPr/>
      </w:pPr>
      <w:r>
        <w:rPr>
          <w:rFonts w:cs="Times New Roman" w:ascii="Times New Roman" w:hAnsi="Times New Roman"/>
          <w:sz w:val="24"/>
          <w:szCs w:val="24"/>
        </w:rPr>
        <w:t xml:space="preserve">Evidences towards linkage between price changes in alcohol and reverse changes in alcohol consumption pattern are strong. Although price just single factor impacting significant numbers of consumption level, studies confirmed it that played an important role. Evidence from earlier study of Department of Health which measured the impacts of alcohol tax or prices upon consumption pattern of alcohol as well as associated harm such analysis updated and explored evidence of a direct relation between tax or price of alcohol as well as consumption. During 2007 the affordability of alcohol was 69 percent more in UK compared to early days during 1980 (NHS, 2008), having a tendency in fact more noticeable in off-trade segment (Helakorpi, 2010). </w:t>
      </w:r>
    </w:p>
    <w:p>
      <w:pPr>
        <w:pStyle w:val="Normal"/>
        <w:spacing w:lineRule="auto" w:line="360"/>
        <w:jc w:val="both"/>
        <w:rPr/>
      </w:pPr>
      <w:r>
        <w:rPr>
          <w:rFonts w:cs="Times New Roman" w:ascii="Times New Roman" w:hAnsi="Times New Roman"/>
          <w:sz w:val="24"/>
          <w:szCs w:val="24"/>
        </w:rPr>
        <w:t xml:space="preserve">Alcohol-related harm is one of the biggest public health problems faced in UK. When alcohol is costly would decrease consumption and its related harm. Minimum product pricing must be made effective way that might be regulated. The evidence as well as modeling support a strategy of lower pricing is important (Alcohol Concern, 2010). </w:t>
      </w:r>
    </w:p>
    <w:p>
      <w:pPr>
        <w:pStyle w:val="Normal"/>
        <w:spacing w:lineRule="auto" w:line="360"/>
        <w:jc w:val="both"/>
        <w:rPr/>
      </w:pPr>
      <w:r>
        <w:rPr>
          <w:rFonts w:cs="Times New Roman" w:ascii="Times New Roman" w:hAnsi="Times New Roman"/>
          <w:sz w:val="24"/>
          <w:szCs w:val="24"/>
        </w:rPr>
        <w:t>The program of National Health Service i.e. NHS Health Check  for alcohol consumer in England  having an age group of 40 years to 74 years as well as aim in preventing heart disease, diabetes, stroke as well as kidney disease that that showed considerable issues related to ill health and premature death. This is a program of assessing risk. Those receive assessment of NHS Health Check require supporting to in managing risk by suitable follow-up. The intension of Government is mandating all local authorities for offering everybody (aged between 40years to74 years) an assessment of Health Check assessment in each five years. Whereas providing of lifestyle information as well as interventions would not be instructing. When lifestyle advice as well as interferences is not mandated, a hope is there that local authorities would provide suitable services as well as makes sure that  assessment of NHS Health Check could sufficiently considered. Local authorities would require working carefully with the colleagues of clinical commissioning for ensuring that persons found as high risk by its assessment or need extra medical interventions or testing are given services they required. It is an aspect where health as well as wellbeing board might desire to concentrate upon ensuring that a well-integrated system is there in which checks are thoroughly conducted by suitable treatment (NHS, 201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can be summarized that  Health economics is vita evaluate few social issues like market failure while promoting health of a population and unfair resources allocation could impact upon public health of a population as well as society. Health economics might be applied then for informing government directly to get the best measures in national health packages, regulation on health insurance packages, and on various national health programs. Alcohol-related harm is one of the biggest public health problems faced in UK. When alcohol is costly would decrease consumption and its related harm. While considering social judgments health determinants are regarded as a vital technique of WHO to prioritize the general program on social health. Alcohol tax increased in various countries reduced in alcohol consumption, many studies linked to social judgments also from UK recommended reduction in alcohol tax. Evidences of literature review had been persistent with earlier predicting where alcohol consumption level was declined due to tax or price increases in U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left="720" w:hanging="7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BIBLIOGRAPHY</w:t>
      </w:r>
    </w:p>
    <w:p>
      <w:pPr>
        <w:pStyle w:val="Normal"/>
        <w:spacing w:lineRule="auto" w:line="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ind w:left="720" w:hanging="720"/>
        <w:jc w:val="both"/>
        <w:rPr>
          <w:rFonts w:ascii="Times New Roman" w:hAnsi="Times New Roman" w:cs="Times New Roman"/>
          <w:sz w:val="24"/>
          <w:szCs w:val="24"/>
        </w:rPr>
      </w:pPr>
      <w:r>
        <w:rPr>
          <w:rFonts w:eastAsia="Times New Roman" w:cs="Times New Roman" w:ascii="Times New Roman" w:hAnsi="Times New Roman"/>
          <w:color w:val="7030A0"/>
          <w:sz w:val="24"/>
          <w:szCs w:val="24"/>
        </w:rPr>
        <w:t xml:space="preserve"> </w:t>
      </w:r>
      <w:r>
        <w:rPr>
          <w:rFonts w:cs="Times New Roman" w:ascii="Times New Roman" w:hAnsi="Times New Roman"/>
          <w:sz w:val="24"/>
          <w:szCs w:val="24"/>
        </w:rPr>
        <w:t xml:space="preserve">Helakorpi, S., Mäkelä, P. and Uutela, A. (2010), “Alcohol consumption before and after a significant reduction of alcohol prices in 2004 in Finland: were the effects different across population subgroups?”, </w:t>
      </w:r>
      <w:r>
        <w:rPr>
          <w:rFonts w:cs="Times New Roman" w:ascii="Times New Roman" w:hAnsi="Times New Roman"/>
          <w:i/>
          <w:sz w:val="24"/>
          <w:szCs w:val="24"/>
        </w:rPr>
        <w:t>Alcohol and Alcoholism</w:t>
      </w:r>
      <w:r>
        <w:rPr>
          <w:rFonts w:cs="Times New Roman" w:ascii="Times New Roman" w:hAnsi="Times New Roman"/>
          <w:sz w:val="24"/>
          <w:szCs w:val="24"/>
        </w:rPr>
        <w:t>, Feb 16.</w:t>
      </w:r>
    </w:p>
    <w:p>
      <w:pPr>
        <w:pStyle w:val="Normal"/>
        <w:spacing w:lineRule="auto" w:line="360"/>
        <w:ind w:left="720" w:hanging="720"/>
        <w:jc w:val="both"/>
        <w:rPr/>
      </w:pPr>
      <w:r>
        <w:rPr>
          <w:rFonts w:cs="Times New Roman" w:ascii="Times New Roman" w:hAnsi="Times New Roman"/>
          <w:sz w:val="24"/>
          <w:szCs w:val="24"/>
        </w:rPr>
        <w:t>Nixon J, Stoykova B, Glanville J, et al.(2000), “The U.K. NHS economic evaluation database, Economic issues in evaluations of health technology”, International Journal of Technological Assess Health Care,16, pp.731-42.</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Purshouse, R., Meng, Y., Rafia, R., Brennan, A. and Meier, P. (2009b), Model-based appraisal of alcohol minimum pricing and off-licensed trade discount bans in Scotland: A Scottish adaptation of the Sheffield Alcohol Policy, Model version 2.0,  University of Sheffield, England.</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Reacher, M.K., McKenzie, C., Lane, T., Nichols, I., Kedge, A., Iverson, P. Hepple, T., Walter, C., Lexton and Simpson, J.  (2004), “Health impacts of flodding in Lewes: A comparison of reported gastrointestinal and other illness and mental health in flooded and non-flooded households”, </w:t>
      </w:r>
      <w:r>
        <w:rPr>
          <w:rFonts w:cs="Times New Roman" w:ascii="Times New Roman" w:hAnsi="Times New Roman"/>
          <w:i/>
          <w:color w:val="000000"/>
          <w:sz w:val="24"/>
          <w:szCs w:val="24"/>
          <w:lang w:val="en-US" w:eastAsia="en-US"/>
        </w:rPr>
        <w:t xml:space="preserve">Communicable Disease and Public Health, </w:t>
      </w:r>
      <w:r>
        <w:rPr>
          <w:rFonts w:cs="Times New Roman" w:ascii="Times New Roman" w:hAnsi="Times New Roman"/>
          <w:color w:val="000000"/>
          <w:sz w:val="24"/>
          <w:szCs w:val="24"/>
          <w:lang w:val="en-US" w:eastAsia="en-US"/>
        </w:rPr>
        <w:t>7, pp.1-8.</w:t>
      </w:r>
    </w:p>
    <w:p>
      <w:pPr>
        <w:pStyle w:val="Normal"/>
        <w:spacing w:lineRule="auto" w:line="360"/>
        <w:ind w:left="720" w:hanging="720"/>
        <w:jc w:val="both"/>
        <w:rPr/>
      </w:pPr>
      <w:r>
        <w:rPr>
          <w:rFonts w:cs="Times New Roman" w:ascii="Times New Roman" w:hAnsi="Times New Roman"/>
          <w:color w:val="000000"/>
          <w:sz w:val="24"/>
          <w:szCs w:val="24"/>
        </w:rPr>
        <w:t xml:space="preserve">Werrity A et al. (2007), </w:t>
      </w:r>
      <w:r>
        <w:rPr>
          <w:rFonts w:cs="Times New Roman" w:ascii="Times New Roman" w:hAnsi="Times New Roman"/>
          <w:i/>
          <w:color w:val="000000"/>
          <w:sz w:val="24"/>
          <w:szCs w:val="24"/>
        </w:rPr>
        <w:t>Exploring the social impacts of flood risk and flooding in Scotland</w:t>
      </w:r>
      <w:r>
        <w:rPr>
          <w:rFonts w:cs="Times New Roman" w:ascii="Times New Roman" w:hAnsi="Times New Roman"/>
          <w:color w:val="000000"/>
          <w:sz w:val="24"/>
          <w:szCs w:val="24"/>
        </w:rPr>
        <w:t>, Scottish Executive Social Research, Edinburgh.</w:t>
      </w:r>
    </w:p>
    <w:p>
      <w:pPr>
        <w:pStyle w:val="Normal"/>
        <w:spacing w:lineRule="auto" w:line="360"/>
        <w:ind w:left="720" w:hanging="720"/>
        <w:jc w:val="both"/>
        <w:rPr/>
      </w:pPr>
      <w:r>
        <w:rPr>
          <w:rFonts w:cs="Times New Roman" w:ascii="Times New Roman" w:hAnsi="Times New Roman"/>
          <w:color w:val="000000"/>
          <w:sz w:val="24"/>
          <w:szCs w:val="24"/>
        </w:rPr>
        <w:t xml:space="preserve">Wheeler, B.W. and Ben-Shlomo, Y (2005),  “Environmental equity, air quality, socio-economic status, and respiratory health: a linkage analysis of routine data from the Health  Survey for England”, </w:t>
      </w:r>
      <w:r>
        <w:rPr>
          <w:rFonts w:cs="Times New Roman" w:ascii="Times New Roman" w:hAnsi="Times New Roman"/>
          <w:i/>
          <w:color w:val="000000"/>
          <w:sz w:val="24"/>
          <w:szCs w:val="24"/>
        </w:rPr>
        <w:t>Journal of  Epidemiology and Community Health</w:t>
      </w:r>
      <w:r>
        <w:rPr>
          <w:rFonts w:cs="Times New Roman" w:ascii="Times New Roman" w:hAnsi="Times New Roman"/>
          <w:color w:val="000000"/>
          <w:sz w:val="24"/>
          <w:szCs w:val="24"/>
        </w:rPr>
        <w:t xml:space="preserve">, 59, pp.948–954. </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hd w:fill="FFFFFF" w:val="clear"/>
        <w:spacing w:lineRule="auto" w:line="360" w:before="0" w:after="375"/>
        <w:ind w:left="720" w:hanging="720"/>
        <w:jc w:val="both"/>
        <w:rPr>
          <w:color w:val="000000"/>
          <w:sz w:val="24"/>
          <w:szCs w:val="24"/>
        </w:rPr>
      </w:pPr>
      <w:r>
        <w:rPr>
          <w:color w:val="000000"/>
          <w:sz w:val="24"/>
          <w:szCs w:val="24"/>
        </w:rPr>
        <w:t>Web sources</w:t>
      </w:r>
    </w:p>
    <w:p>
      <w:pPr>
        <w:pStyle w:val="Heading1"/>
        <w:shd w:fill="FFFFFF" w:val="clear"/>
        <w:spacing w:lineRule="auto" w:line="360" w:before="0" w:after="375"/>
        <w:ind w:left="720" w:hanging="720"/>
        <w:jc w:val="both"/>
        <w:rPr/>
      </w:pPr>
      <w:r>
        <w:rPr>
          <w:b w:val="false"/>
          <w:color w:val="000000"/>
          <w:sz w:val="24"/>
          <w:szCs w:val="24"/>
        </w:rPr>
        <w:t xml:space="preserve">Haycox, A. (2009), “What is health economics?”. [Online] available at </w:t>
      </w:r>
      <w:hyperlink r:id="rId3">
        <w:r>
          <w:rPr>
            <w:rStyle w:val="InternetLink"/>
            <w:b/>
            <w:color w:val="000000"/>
            <w:sz w:val="24"/>
            <w:szCs w:val="24"/>
          </w:rPr>
          <w:t>http://www.medicine.ox.ac.uk/bandolier/painres/download/whatis/what_is_health_econ.pdf</w:t>
        </w:r>
      </w:hyperlink>
      <w:r>
        <w:rPr>
          <w:b w:val="false"/>
          <w:color w:val="000000"/>
          <w:sz w:val="24"/>
          <w:szCs w:val="24"/>
        </w:rPr>
        <w:t xml:space="preserve"> [last viewed on 9th May, 2015]</w:t>
      </w:r>
    </w:p>
    <w:p>
      <w:pPr>
        <w:pStyle w:val="Heading1"/>
        <w:shd w:fill="FFFFFF" w:val="clear"/>
        <w:spacing w:lineRule="auto" w:line="360" w:before="0" w:after="375"/>
        <w:ind w:left="720" w:hanging="720"/>
        <w:jc w:val="both"/>
        <w:rPr/>
      </w:pPr>
      <w:r>
        <w:rPr>
          <w:b w:val="false"/>
          <w:color w:val="000000"/>
          <w:sz w:val="24"/>
          <w:szCs w:val="24"/>
        </w:rPr>
        <w:t>HSCIC (2013), “</w:t>
      </w:r>
      <w:r>
        <w:rPr>
          <w:b w:val="false"/>
          <w:color w:val="000000"/>
          <w:spacing w:val="-5"/>
          <w:sz w:val="24"/>
          <w:szCs w:val="24"/>
        </w:rPr>
        <w:t xml:space="preserve">41,500 patients admitted to hospital every day in England - up nearly 13 per cent in five years”. [Online] available at </w:t>
      </w:r>
      <w:hyperlink r:id="rId4">
        <w:r>
          <w:rPr>
            <w:rStyle w:val="InternetLink"/>
            <w:b/>
            <w:color w:val="000000"/>
            <w:sz w:val="24"/>
            <w:szCs w:val="24"/>
          </w:rPr>
          <w:t>http://www.hscic.gov.uk/article/3674/41500-patients-admitted-to-hospital-every-day-in-England---up-nearly-13-per-cent-in-five-years</w:t>
        </w:r>
      </w:hyperlink>
      <w:r>
        <w:rPr>
          <w:b w:val="false"/>
          <w:color w:val="000000"/>
          <w:sz w:val="24"/>
          <w:szCs w:val="24"/>
        </w:rPr>
        <w:t xml:space="preserve"> [last viewed on 9th May, 2015]</w:t>
      </w:r>
    </w:p>
    <w:p>
      <w:pPr>
        <w:pStyle w:val="Heading1"/>
        <w:shd w:fill="FFFFFF" w:val="clear"/>
        <w:spacing w:lineRule="auto" w:line="360" w:before="0" w:after="375"/>
        <w:ind w:left="720" w:hanging="720"/>
        <w:jc w:val="both"/>
        <w:rPr/>
      </w:pPr>
      <w:r>
        <w:rPr>
          <w:b w:val="false"/>
          <w:color w:val="000000"/>
          <w:sz w:val="24"/>
          <w:szCs w:val="24"/>
        </w:rPr>
        <w:t xml:space="preserve">Johns Hopkins (2014), “What Is Health Economics?”. [Online] available at </w:t>
      </w:r>
      <w:hyperlink r:id="rId5">
        <w:r>
          <w:rPr>
            <w:rStyle w:val="InternetLink"/>
            <w:b/>
            <w:color w:val="000000"/>
            <w:sz w:val="24"/>
            <w:szCs w:val="24"/>
          </w:rPr>
          <w:t>http://www.jhsph.edu/departments/international-health/global-health-masters-degrees/master-of-health-science-in-health-economics/what-is-health-economics.html</w:t>
        </w:r>
      </w:hyperlink>
      <w:r>
        <w:rPr>
          <w:b w:val="false"/>
          <w:color w:val="000000"/>
          <w:sz w:val="24"/>
          <w:szCs w:val="24"/>
        </w:rPr>
        <w:t xml:space="preserve"> [last viewed on 9th May, 2015]</w:t>
      </w:r>
    </w:p>
    <w:p>
      <w:pPr>
        <w:pStyle w:val="Normal"/>
        <w:autoSpaceDE w:val="false"/>
        <w:spacing w:lineRule="auto" w:line="360" w:before="0" w:after="0"/>
        <w:ind w:left="720" w:hanging="720"/>
        <w:jc w:val="both"/>
        <w:rPr/>
      </w:pPr>
      <w:r>
        <w:rPr>
          <w:rFonts w:cs="Times New Roman" w:ascii="Times New Roman" w:hAnsi="Times New Roman"/>
          <w:color w:val="000000"/>
          <w:sz w:val="24"/>
          <w:szCs w:val="24"/>
        </w:rPr>
        <w:t xml:space="preserve">ONS (2012), “Drinking Habits amongst Adults, 2012”. [Online] available at </w:t>
      </w:r>
      <w:hyperlink r:id="rId6">
        <w:r>
          <w:rPr>
            <w:rStyle w:val="InternetLink"/>
            <w:rFonts w:cs="Times New Roman" w:ascii="Times New Roman" w:hAnsi="Times New Roman"/>
            <w:color w:val="000000"/>
            <w:sz w:val="24"/>
            <w:szCs w:val="24"/>
          </w:rPr>
          <w:t>http://www.ons.gov.uk/ons/dcp171778_338863.pdf</w:t>
        </w:r>
      </w:hyperlink>
      <w:r>
        <w:rPr>
          <w:rFonts w:cs="Times New Roman" w:ascii="Times New Roman" w:hAnsi="Times New Roman"/>
          <w:color w:val="000000"/>
          <w:sz w:val="24"/>
          <w:szCs w:val="24"/>
        </w:rPr>
        <w:t xml:space="preserve"> [last viewed on 8th May, 2015]</w:t>
      </w:r>
    </w:p>
    <w:p>
      <w:pPr>
        <w:pStyle w:val="Normal"/>
        <w:spacing w:lineRule="auto" w:line="360"/>
        <w:ind w:left="720" w:hanging="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O (2012), “Social Determinants on Health”. [Online] available at </w:t>
      </w:r>
      <w:hyperlink r:id="rId7">
        <w:r>
          <w:rPr>
            <w:rStyle w:val="InternetLink"/>
            <w:rFonts w:cs="Times New Roman" w:ascii="Times New Roman" w:hAnsi="Times New Roman"/>
            <w:color w:val="000000"/>
            <w:sz w:val="24"/>
            <w:szCs w:val="24"/>
          </w:rPr>
          <w:t>www.who.int/social_determinants//en/</w:t>
        </w:r>
      </w:hyperlink>
      <w:r>
        <w:rPr>
          <w:rFonts w:cs="Times New Roman" w:ascii="Times New Roman" w:hAnsi="Times New Roman"/>
          <w:color w:val="000000"/>
          <w:sz w:val="24"/>
          <w:szCs w:val="24"/>
        </w:rPr>
        <w:t xml:space="preserve"> [last viewed on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y, 2015]</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Alcohol Concern (2010), “Review of Alcohol Taxation and Pricing”, [Online] available at </w:t>
      </w:r>
      <w:hyperlink r:id="rId8">
        <w:r>
          <w:rPr>
            <w:rStyle w:val="InternetLink"/>
            <w:rFonts w:cs="Times New Roman" w:ascii="Times New Roman" w:hAnsi="Times New Roman"/>
            <w:color w:val="000000"/>
            <w:sz w:val="24"/>
            <w:szCs w:val="24"/>
          </w:rPr>
          <w:t>http://www.alcoholconcern.org.uk/assets/files/PolicyandCampaigns/HMT_-_alcohol_tax_and_price_review_August_2010.pdf</w:t>
        </w:r>
      </w:hyperlink>
      <w:r>
        <w:rPr>
          <w:rFonts w:cs="Times New Roman" w:ascii="Times New Roman" w:hAnsi="Times New Roman"/>
          <w:sz w:val="24"/>
          <w:szCs w:val="24"/>
        </w:rPr>
        <w:t xml:space="preserve"> </w:t>
      </w:r>
      <w:r>
        <w:rPr>
          <w:rFonts w:cs="Times New Roman" w:ascii="Times New Roman" w:hAnsi="Times New Roman"/>
          <w:color w:val="000000"/>
          <w:sz w:val="24"/>
          <w:szCs w:val="24"/>
        </w:rPr>
        <w:t>[last viewed on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y, 2015]</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sz w:val="24"/>
          <w:szCs w:val="24"/>
        </w:rPr>
        <w:t xml:space="preserve">NHS (2014), “Public health advice to NHS commissioners”, [Online] available at </w:t>
      </w:r>
      <w:hyperlink r:id="rId9">
        <w:r>
          <w:rPr>
            <w:rStyle w:val="InternetLink"/>
            <w:rFonts w:cs="Times New Roman" w:ascii="Times New Roman" w:hAnsi="Times New Roman"/>
            <w:sz w:val="24"/>
            <w:szCs w:val="24"/>
          </w:rPr>
          <w:t>https://www.gov.uk/government/uploads/system/uploads/attachment_data/file/216713/dh_131902.pdf</w:t>
        </w:r>
      </w:hyperlink>
      <w:r>
        <w:rPr>
          <w:rFonts w:cs="Times New Roman" w:ascii="Times New Roman" w:hAnsi="Times New Roman"/>
          <w:sz w:val="24"/>
          <w:szCs w:val="24"/>
        </w:rPr>
        <w:t xml:space="preserve"> </w:t>
      </w:r>
      <w:r>
        <w:rPr>
          <w:rFonts w:cs="Times New Roman" w:ascii="Times New Roman" w:hAnsi="Times New Roman"/>
          <w:color w:val="000000"/>
          <w:sz w:val="24"/>
          <w:szCs w:val="24"/>
        </w:rPr>
        <w:t>[last viewed on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y, 2015]</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8</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dicine.ox.ac.uk/bandolier/painres/download/whatis/what_is_health_econ.pdf" TargetMode="External"/><Relationship Id="rId4" Type="http://schemas.openxmlformats.org/officeDocument/2006/relationships/hyperlink" Target="http://www.hscic.gov.uk/article/3674/41500-patients-admitted-to-hospital-every-day-in-England---up-nearly-13-per-cent-in-five-years" TargetMode="External"/><Relationship Id="rId5" Type="http://schemas.openxmlformats.org/officeDocument/2006/relationships/hyperlink" Target="http://www.jhsph.edu/departments/international-health/global-health-masters-degrees/master-of-health-science-in-health-economics/what-is-health-economics.html" TargetMode="External"/><Relationship Id="rId6" Type="http://schemas.openxmlformats.org/officeDocument/2006/relationships/hyperlink" Target="http://www.ons.gov.uk/ons/dcp171778_338863.pdf" TargetMode="External"/><Relationship Id="rId7" Type="http://schemas.openxmlformats.org/officeDocument/2006/relationships/hyperlink" Target="http://www.who.int/social_determinants//en/" TargetMode="External"/><Relationship Id="rId8" Type="http://schemas.openxmlformats.org/officeDocument/2006/relationships/hyperlink" Target="http://www.alcoholconcern.org.uk/assets/files/PolicyandCampaigns/HMT_-_alcohol_tax_and_price_review_August_2010.pdf" TargetMode="External"/><Relationship Id="rId9" Type="http://schemas.openxmlformats.org/officeDocument/2006/relationships/hyperlink" Target="https://www.gov.uk/government/uploads/system/uploads/attachment_data/file/216713/dh_131902.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2:37:00Z</dcterms:created>
  <dc:creator>SAM1</dc:creator>
  <dc:description/>
  <dc:language>en-US</dc:language>
  <cp:lastModifiedBy>Sam</cp:lastModifiedBy>
  <dcterms:modified xsi:type="dcterms:W3CDTF">2015-10-16T12:38:00Z</dcterms:modified>
  <cp:revision>4</cp:revision>
  <dc:subject/>
  <dc:title/>
</cp:coreProperties>
</file>